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/>
      </w:pPr>
      <w:r>
        <w:rPr>
          <w:sz w:val="18"/>
          <w:szCs w:val="18"/>
        </w:rPr>
        <w:t>Zpracování osobních údajů na žádosti je nezbytné pro splnění právní povinnosti (§ 37 odst. 2 zákona č. 500/2004 Sb. a § 49 odst. 1 zákona č. 561/2004 Sb.) a správce údajů je bude zpracovávat pouze v rozsahu nezbytném pro vedení správního řízení a uchovávat po dobu 10 let dle skartačního řá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ován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gr. Vladimíru Honzů, řediteli, Základní škola Náchod-Plhov, Příkopy 1186, sídlo Příkopy 1186, 547 01 Náchod, 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  <w:t>IČO 7015428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přestup žáka základní školy do jiné základní školy</w:t>
      </w:r>
    </w:p>
    <w:p>
      <w:pPr>
        <w:pStyle w:val="Normal"/>
        <w:spacing w:before="0" w:after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podle § 49 odst. 1 zákona 561/2004 Sb. (Školský zákon) ve znění pozdějších předpisů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Žák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Jméno a příjmení: ………………………………………………………………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atum narození:    ………………………………………………………………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Místo trvalého pobytu: …………………………………………………………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*Sourozenci v ZŠ Náchod-Plhov: jméno: ……….………….…… třída ………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Zákonný zástupce žáka nebo fyzická osoba, která osobně pečuje o dítě v pěstounské péči, která účastníka řízení (žáka) zastupuje: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Jméno a příjmení: …………………………………………………………….…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Místo trvalého pobytu: ……………………………………………………….…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*Telefon: ………………………… E-mail: 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resa pro doručování písemností: ……………………………………….……..</w:t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  <w:t>(</w:t>
      </w:r>
      <w:r>
        <w:rPr>
          <w:sz w:val="20"/>
          <w:szCs w:val="20"/>
        </w:rPr>
        <w:t>pokud není shodná s místem trvalého pobytu</w:t>
      </w:r>
      <w:r>
        <w:rPr>
          <w:sz w:val="22"/>
        </w:rPr>
        <w:t xml:space="preserve">) </w:t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Žádám o přestup žáka základní školy </w:t>
      </w:r>
      <w:r>
        <w:rPr>
          <w:sz w:val="22"/>
        </w:rPr>
        <w:t>…………………………………………………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o Základní školy Náchod-Plhov, Příkopy 1186, se sídlem Příkopy 1186, 547 01 Náchod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od (datum) ………………………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o kterého ročníku ………………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360"/>
        <w:rPr>
          <w:sz w:val="22"/>
        </w:rPr>
      </w:pPr>
      <w:r>
        <w:rPr>
          <w:sz w:val="22"/>
        </w:rPr>
        <w:t>V Náchodě dne ………………………</w:t>
        <w:tab/>
        <w:tab/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………..………………………</w:t>
      </w:r>
    </w:p>
    <w:p>
      <w:pPr>
        <w:pStyle w:val="Normal"/>
        <w:spacing w:lineRule="auto" w:line="360" w:before="0" w:after="96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podpis zákonného zástupce</w:t>
      </w:r>
    </w:p>
    <w:p>
      <w:pPr>
        <w:pStyle w:val="Normal"/>
        <w:spacing w:lineRule="auto" w:line="360" w:before="0" w:after="120"/>
        <w:rPr>
          <w:sz w:val="22"/>
        </w:rPr>
      </w:pPr>
      <w:r>
        <w:rPr>
          <w:sz w:val="22"/>
        </w:rPr>
        <w:t>Informujeme o možnosti nahlédnutí do spisu dítěte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*</w:t>
      </w:r>
      <w:r>
        <w:rPr>
          <w:b/>
          <w:sz w:val="18"/>
          <w:szCs w:val="18"/>
        </w:rPr>
        <w:t>nepovinný údaj</w:t>
      </w:r>
      <w:r>
        <w:rPr>
          <w:sz w:val="18"/>
          <w:szCs w:val="18"/>
        </w:rPr>
        <w:t xml:space="preserve">, jehož vyplněním souhlasí zákonný zástupce s jeho zpracováním pouze pro účel zefektivnění komunikace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mezi školou a zákonným zástupcem po dobu vedení správního říz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uvedené údaje (telefon, e-mail, sourozenci) budou sloužit pouze pro vyřízení agendy pro přestup na ZŠ</w:t>
      </w:r>
    </w:p>
    <w:p>
      <w:pPr>
        <w:pStyle w:val="Normal"/>
        <w:spacing w:lineRule="auto" w:line="360" w:before="0" w:after="12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360" w:before="0" w:after="12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48:00Z</dcterms:created>
  <dc:creator>ZŠ Plhov</dc:creator>
  <dc:description/>
  <cp:keywords/>
  <dc:language>en-US</dc:language>
  <cp:lastModifiedBy>Cícha Petr</cp:lastModifiedBy>
  <cp:lastPrinted>2019-08-27T10:17:00Z</cp:lastPrinted>
  <dcterms:modified xsi:type="dcterms:W3CDTF">2020-04-23T19:36:00Z</dcterms:modified>
  <cp:revision>3</cp:revision>
  <dc:subject/>
  <dc:title>Jméno příjmení zákonného zástupce/zástupců ……………………………………………</dc:title>
</cp:coreProperties>
</file>